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1237" w:hRule="atLeast"/>
        </w:trPr>
        <w:tc>
          <w:tcPr>
            <w:tcW w:w="4395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HỌ ĐIỀN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635</wp:posOffset>
                      </wp:positionV>
                      <wp:extent cx="4572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0.05pt" to="123.4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11  /BC-UBND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5715</wp:posOffset>
                      </wp:positionV>
                      <wp:extent cx="21907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0.45pt" to="222.3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ọ Điền, ngày 14 thán 4 năm 2023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thi hành pháp luật về xử lý vi phạm hành chí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áng 4 năm 2023 trên địa bàn xã 202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3810</wp:posOffset>
                </wp:positionV>
                <wp:extent cx="1647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firstLine="720"/>
        <w:jc w:val="both"/>
        <w:rPr>
          <w:color w:val="000000"/>
        </w:rPr>
      </w:pPr>
      <w:r>
        <w:rPr>
          <w:sz w:val="28"/>
          <w:szCs w:val="28"/>
        </w:rPr>
        <w:t>Thực hiện Luật Xử lý vi phạm hành chính (được sửa đổi, bổ sung năm 2020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Văn bản số </w:t>
      </w:r>
      <w:r>
        <w:rPr>
          <w:sz w:val="28"/>
          <w:szCs w:val="28"/>
          <w:lang w:val="en-US"/>
        </w:rPr>
        <w:t>174</w:t>
      </w:r>
      <w:r>
        <w:rPr>
          <w:sz w:val="28"/>
          <w:szCs w:val="28"/>
        </w:rPr>
        <w:t>/UB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gày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02/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của UBND huyện </w:t>
      </w:r>
      <w:r>
        <w:rPr>
          <w:sz w:val="28"/>
          <w:szCs w:val="28"/>
          <w:lang w:val="en-US"/>
        </w:rPr>
        <w:t>về việc</w:t>
      </w:r>
      <w:r>
        <w:rPr>
          <w:sz w:val="28"/>
          <w:szCs w:val="28"/>
        </w:rPr>
        <w:t xml:space="preserve"> triển khai Thông tư quy định chế độ báo cáo công tác thi hành pháp luật về Xử lý vi phạm hành chính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Trên cơ sở tổng hợp số liệu UBND xã báo cáo tình hình thi hành pháp luật về xử lý vi phạm hành chính tháng 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năm 202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Số liệu tính từ </w:t>
      </w:r>
      <w:r>
        <w:rPr>
          <w:i/>
          <w:color w:val="000000"/>
          <w:sz w:val="28"/>
          <w:szCs w:val="28"/>
        </w:rPr>
        <w:t>ngày 15/</w:t>
      </w:r>
      <w:r>
        <w:rPr>
          <w:i/>
          <w:color w:val="000000"/>
          <w:sz w:val="28"/>
          <w:szCs w:val="28"/>
          <w:lang w:val="en-US"/>
        </w:rPr>
        <w:t>3</w:t>
      </w:r>
      <w:r>
        <w:rPr>
          <w:i/>
          <w:color w:val="000000"/>
          <w:sz w:val="28"/>
          <w:szCs w:val="28"/>
        </w:rPr>
        <w:t>/2023 đến  ngày 14/</w:t>
      </w:r>
      <w:r>
        <w:rPr>
          <w:i/>
          <w:color w:val="000000"/>
          <w:sz w:val="28"/>
          <w:szCs w:val="28"/>
          <w:lang w:val="en-US"/>
        </w:rPr>
        <w:t>4</w:t>
      </w:r>
      <w:r>
        <w:rPr>
          <w:i/>
          <w:color w:val="000000"/>
          <w:sz w:val="28"/>
          <w:szCs w:val="28"/>
        </w:rPr>
        <w:t>/2023)</w:t>
      </w:r>
      <w:r>
        <w:rPr>
          <w:color w:val="000000"/>
          <w:sz w:val="28"/>
          <w:szCs w:val="28"/>
        </w:rPr>
        <w:t xml:space="preserve"> trên địa bàn như sau:</w:t>
      </w:r>
    </w:p>
    <w:p>
      <w:pPr>
        <w:pStyle w:val="Bodytext31"/>
        <w:shd w:fill="auto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/>
        <w:tab/>
      </w:r>
      <w:r>
        <w:rPr>
          <w:sz w:val="28"/>
        </w:rPr>
        <w:t xml:space="preserve"> </w:t>
      </w:r>
      <w:r>
        <w:rPr>
          <w:sz w:val="26"/>
          <w:szCs w:val="26"/>
        </w:rPr>
        <w:t>I. KẾT QUẢ CÔNG TÁC XỬ PHẠT VI PHẠM HÀNH CHÍNH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ố vụ việc vi phạm và số đối tượng bị xử phạt vi phạm hành chính</w:t>
      </w:r>
    </w:p>
    <w:p>
      <w:pPr>
        <w:pStyle w:val="Bodytext31"/>
        <w:shd w:fill="auto" w:val="clear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b w:val="false"/>
          <w:b w:val="false"/>
          <w:i/>
          <w:i/>
          <w:sz w:val="28"/>
        </w:rPr>
      </w:pPr>
      <w:bookmarkStart w:id="0" w:name="bookmark12"/>
      <w:r>
        <w:rPr>
          <w:b w:val="false"/>
          <w:lang w:val="en-US"/>
        </w:rPr>
        <w:tab/>
      </w:r>
      <w:r>
        <w:rPr>
          <w:bCs w:val="false"/>
          <w:i/>
          <w:sz w:val="28"/>
        </w:rPr>
        <w:t xml:space="preserve">- Tổng số vụ vi phạm: </w:t>
      </w:r>
      <w:r>
        <w:rPr>
          <w:bCs w:val="false"/>
          <w:i/>
          <w:sz w:val="28"/>
          <w:lang w:val="en-US"/>
        </w:rPr>
        <w:t>Không</w:t>
      </w:r>
      <w:r>
        <w:rPr>
          <w:bCs w:val="false"/>
          <w:i/>
          <w:sz w:val="28"/>
        </w:rPr>
        <w:t xml:space="preserve"> vụ. Trong đó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+ Số vụ bị xử phạt vi phạm hành chính: Không vụ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+ Số vụ chuyển truy cứu trách nhiệm hình sự: Không vụ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  <w:t>+ Số vụ do cơ quan có thẩm quyền tiến hành tố tụng hình sự chuyển đến để xử phạt vi phạm hành chính: Không vụ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  <w:t>+ Số vụ áp dụng biện pháp thay thế nhắc nhở đối với người chưa thành niên: Không vụ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- Tổng số đối tượng bị xử phạt:</w:t>
      </w:r>
      <w:r>
        <w:rPr>
          <w:bCs/>
          <w:sz w:val="28"/>
          <w:szCs w:val="28"/>
        </w:rPr>
        <w:t xml:space="preserve"> Không đối tượng. Trong đó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  <w:t>+ Tổ chức: Không đối tượng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  <w:t>+ Cá nhân: Không đối tượng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 Kết quả thi hành quyết định xử phạt vi phạm hành chính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  <w:t>- Số quyết định xử phạt vi phạm hành chính đã được ban hành: Không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Số quyết định đã thi hành: Không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  <w:t>- Số quyết định chưa thi hành xong: Không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  <w:t>- Số quyết định bị cưỡng chế thi hành: Không;</w:t>
      </w:r>
    </w:p>
    <w:p>
      <w:pPr>
        <w:pStyle w:val="Bodytext21"/>
        <w:shd w:fill="auto" w:val="clear"/>
        <w:tabs>
          <w:tab w:val="clear" w:pos="720"/>
          <w:tab w:val="left" w:pos="0" w:leader="none"/>
        </w:tabs>
        <w:spacing w:lineRule="auto" w:line="240" w:before="120" w:after="120"/>
        <w:rPr/>
      </w:pPr>
      <w:r>
        <w:rPr>
          <w:spacing w:val="-6"/>
          <w:sz w:val="28"/>
          <w:szCs w:val="28"/>
          <w:lang w:val="en-US"/>
        </w:rPr>
        <w:tab/>
      </w:r>
      <w:r>
        <w:rPr>
          <w:spacing w:val="-6"/>
          <w:sz w:val="28"/>
          <w:szCs w:val="28"/>
        </w:rPr>
        <w:t xml:space="preserve">- Số quyết định bị khiếu nại: </w:t>
      </w:r>
      <w:r>
        <w:rPr>
          <w:spacing w:val="-6"/>
          <w:sz w:val="28"/>
          <w:szCs w:val="28"/>
          <w:lang w:val="en-US"/>
        </w:rPr>
        <w:t>Không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  <w:t>- Số tiền phạt thu được: Không đồng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  <w:t xml:space="preserve">- Số tiền nộp do chậm thi hành quyết định xử phạt tiền: Không đồng;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  <w:t>- Số tiền thu được từ bán, thanh lý tang vật, phương tiện bị tịch thu: Không đồng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  <w:t>- Các khoản tiền khác thu từ xử phạt vi phạm hành chính: Không đồng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</w:rPr>
        <w:t>II. KẾT QUẢ ÁP DỤNG CÁC BIỆN PHÁP XỬ LÝ HÀNH CHÍNH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 Tổng số đối tượng bị lập hồ sơ đề nghị áp dụng các biện pháp xử lý hành chính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Tổng số đối tượng bị lập hồ sơ đề nghị áp dụng các biện pháp xử lý hành chính trên địa bàn huyện là: Không đối tượng. Trong đó, đề nghị áp dụng biện pháp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+ Giáo dục tại xã, phường, thị trấn: Không đối tượng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  <w:t>+ Đưa vào trường giáo dưỡng: Không đối tượng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  <w:t>+ Đưa vào cơ sở cai nghiện bắt buộc: Không đối tượng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 Tổng số đối tượng bị áp dụng các biện pháp xử lý hành chính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Tổng số đối tượng bị áp dụng các biện pháp xử lý hành chính trên địa bàn xã là Không đối tượng. Trong đó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+ Giáo dục tại xã, phường, thị trấn: Không đối tượng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+ Đưa vào trường giáo dưỡng: Không đối tượng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  <w:t>+ Đưa vào cơ sở cai nghiện bắt buộc: Không đối tượng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3. Tình hình thi hành các quyết định áp dụng các biện pháp </w:t>
      </w:r>
      <w:bookmarkEnd w:id="0"/>
      <w:r>
        <w:rPr>
          <w:b/>
          <w:sz w:val="28"/>
          <w:szCs w:val="28"/>
        </w:rPr>
        <w:t>xử lý hành chí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ện nay có Không đối tượng đang chấp hành quyết định áp dụng các biện pháp xử lý hành chính </w:t>
      </w:r>
      <w:r>
        <w:rPr>
          <w:i/>
          <w:sz w:val="28"/>
          <w:szCs w:val="28"/>
        </w:rPr>
        <w:t>(Giáo dục tại xã, phường, thị trấn: Không đối tượng; Đưa vào trường giáo dưỡng: Không đối tượng; Đưa vào cơ sở cai nghiện bắt buộc: Không đối tượng)</w:t>
      </w:r>
      <w:r>
        <w:rPr>
          <w:sz w:val="28"/>
          <w:szCs w:val="28"/>
        </w:rPr>
        <w:t>. Việc lập hồ sơ đề nghị, ra quyết định áp dụng các biện pháp xử lý hành chính đảm bản đúng quy định của pháp luật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ên đây là báo cáo số liệu xử lý vi phạm hành chính tháng 4 năm 2023 của xã  Thọ Điền, UBND xã gửi Phòng Tư pháp để tổng hợp, theo dõi./.</w:t>
      </w:r>
    </w:p>
    <w:p>
      <w:pPr>
        <w:pStyle w:val="Normal"/>
        <w:spacing w:before="0" w:after="120"/>
        <w:ind w:firstLine="7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Có biểu mẫu kèm theo. Biểu mẫu như trước đây báo cáo)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2199" w:hRule="atLeast"/>
        </w:trPr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nl-NL"/>
              </w:rPr>
              <w:t>Nơi nhận</w:t>
            </w:r>
            <w:r>
              <w:rPr>
                <w:i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Phòng Tư pháp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- Chủ tịch, các PCT UBND;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/UB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hạm Quang Tùng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990" w:footer="510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qFormat/>
    <w:rPr>
      <w:rFonts w:cs="Times New Roman"/>
      <w:b/>
      <w:bCs/>
      <w:szCs w:val="28"/>
      <w:shd w:fill="FFFFFF" w:val="clear"/>
    </w:rPr>
  </w:style>
  <w:style w:type="character" w:styleId="Bodytext2">
    <w:name w:val="Body text (2)_"/>
    <w:qFormat/>
    <w:rPr>
      <w:rFonts w:cs="Times New Roman"/>
      <w:sz w:val="26"/>
      <w:szCs w:val="26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36"/>
      <w:jc w:val="center"/>
    </w:pPr>
    <w:rPr>
      <w:rFonts w:eastAsia="Calibri"/>
      <w:b/>
      <w:bCs/>
      <w:sz w:val="20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480"/>
      <w:jc w:val="both"/>
    </w:pPr>
    <w:rPr>
      <w:rFonts w:eastAsia="Calibri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5:00Z</dcterms:created>
  <dc:creator>admin</dc:creator>
  <dc:description/>
  <cp:keywords/>
  <dc:language>en-US</dc:language>
  <cp:lastModifiedBy>Windows User</cp:lastModifiedBy>
  <cp:lastPrinted>2022-02-23T08:36:00Z</cp:lastPrinted>
  <dcterms:modified xsi:type="dcterms:W3CDTF">2023-04-14T03:25:00Z</dcterms:modified>
  <cp:revision>49</cp:revision>
  <dc:subject/>
  <dc:title/>
</cp:coreProperties>
</file>